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četvrtak, 24.09.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anja Dik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96/1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leksandra Gligor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7/1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vana Novak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1/1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kica Đok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94/1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zemina Šeh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0/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ponedelj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8.09.2020. godine u 10.00 časova u sali broj 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Korisnik</dc:creator>
  <dc:description/>
  <dc:language>en-US</dc:language>
  <cp:lastModifiedBy>Korisnik</cp:lastModifiedBy>
  <dcterms:modified xsi:type="dcterms:W3CDTF">2020-09-24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